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JAVNICA ZA XXII. DRŽAVNO SREDNJEŠOLSK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KMOVANJE MLADIH ZGODOVINARJEV – ŠOLSKI DEL TEKMOVANJ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3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IV ŠO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JAVA (ustrezno obkroži)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GIMNAZIJA</w:t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SREDNJA STROKOVNA Š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ČEN NASLOV ŠO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ŠTNA ŠTEVILKA – KRA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MATIČNA ŠTEVILKA ŠOLE UDELEŽENK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DAVČNA OZ. ID ŠTEVILK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VČNI ZAVEZANEC ZA DDV    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                   NE (USTREZNO OBKROŽ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ŠT. PODRAČU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 (na katerem ste dosegljivi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NTOR /ICA TEKMOVANJ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LEKTRONSKI NASLOV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ENTORJA/ICE </w:t>
            </w:r>
            <w:r>
              <w:rPr>
                <w:rFonts w:cs="Arial" w:ascii="Calibri" w:hAnsi="Calibri"/>
                <w:b/>
                <w:bCs/>
              </w:rPr>
              <w:t>(OBVEZNO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ŽIG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PODPIS ODGOVORNE OSEBE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Izpolnjeno prijavnico za XXII. državno srednješolsko tekmovanje mladih zgodovinarjev – šolsko tekmovanje pošljite do </w:t>
      </w:r>
      <w:r>
        <w:rPr>
          <w:rFonts w:cs="Arial" w:ascii="Calibri" w:hAnsi="Calibri"/>
          <w:b/>
          <w:bCs/>
          <w:u w:val="single"/>
        </w:rPr>
        <w:t>27</w:t>
      </w:r>
      <w:r>
        <w:rPr>
          <w:rFonts w:cs="Arial" w:ascii="Calibri" w:hAnsi="Calibri"/>
          <w:b/>
          <w:u w:val="single"/>
        </w:rPr>
        <w:t>. oktobra 2023</w:t>
      </w:r>
      <w:r>
        <w:rPr>
          <w:rFonts w:cs="Arial" w:ascii="Calibri" w:hAnsi="Calibri"/>
          <w:u w:val="single"/>
        </w:rPr>
        <w:t xml:space="preserve"> n</w:t>
      </w:r>
      <w:r>
        <w:rPr>
          <w:rFonts w:cs="Arial" w:ascii="Calibri" w:hAnsi="Calibri"/>
        </w:rPr>
        <w:t>a naslov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ruštvo učiteljev zgodovine Slovenije, Aškerčeva 2, 1000 Ljubljan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pis: XXII. državno srednješolsko tekmovanje mladih zgodovinarjev – prijavnica na šolsko tekmovan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TERATURA ZA PRIPRAVO NA TEKMOVANJE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Calibri" w:hAnsi="Calibri"/>
          <w:b/>
        </w:rPr>
        <w:t>Osnovna – za šolsko tekmovanje (</w:t>
      </w:r>
      <w:r>
        <w:rPr>
          <w:rFonts w:cs="Arial" w:ascii="Calibri" w:hAnsi="Calibri"/>
          <w:b/>
          <w:bCs/>
        </w:rPr>
        <w:t>GIMNAZIJE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200"/>
        <w:contextualSpacing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lenka Cedilnik, Gordana Popovič Lozar, Sonja Škrlj Počkaj, Maja Vičič Krabonja, Mirjam Oblak, Irena Paradžik Kovačič.... ZGODOVINA 1, Prazgodovina in stari vek, učbenik za zgodovino v 1.letniku gimnazij, Mladinska knjiga, 2018, str. 182-190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200"/>
        <w:contextualSpacing/>
        <w:rPr>
          <w:rFonts w:ascii="Calibri" w:hAnsi="Calibri" w:cs="Arial"/>
          <w:bCs/>
          <w:color w:val="222222"/>
          <w:sz w:val="20"/>
          <w:szCs w:val="20"/>
          <w:shd w:fill="FFFFFF" w:val="clear"/>
        </w:rPr>
      </w:pPr>
      <w:r>
        <w:rPr>
          <w:rFonts w:cs="Arial" w:ascii="Calibri" w:hAnsi="Calibri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Peter Štih, Vasko Simoniti, Peter Vodopivec Slovenska zgodovina II (Od prazgodovinskih kultur do začetka 21. stoletja), Modrijan : Ljubljana, 2016, str. 22-27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Slovenski zgodovinski atlas, Nova revija : Ljubljana, 2011, str. 5-7, 18-2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- </w:t>
      </w:r>
      <w:hyperlink r:id="rId2">
        <w:r>
          <w:rPr>
            <w:rStyle w:val="InternetLink"/>
            <w:rFonts w:cs="Arial" w:ascii="Calibri" w:hAnsi="Calibri"/>
            <w:bCs/>
          </w:rPr>
          <w:t>https://www.nms.si/si/files/default/izobrazevanje/za-ucitelje/5_%20Starejsa_zelezna_doba.pdf</w:t>
        </w:r>
      </w:hyperlink>
      <w:r>
        <w:rPr>
          <w:rFonts w:cs="Arial" w:ascii="Calibri" w:hAnsi="Calibri"/>
          <w:bCs/>
        </w:rPr>
        <w:t xml:space="preserve"> (dostopno 30. junija 2023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  <w:rFonts w:cs="Arial" w:ascii="Calibri" w:hAnsi="Calibri"/>
            <w:bCs/>
          </w:rPr>
          <w:t>https://www.nms.si/si/files/default/izobrazevanje/za-ucitelje/6_Mlajsa_zelezna_doba.pdf</w:t>
        </w:r>
      </w:hyperlink>
      <w:r>
        <w:rPr>
          <w:rFonts w:cs="Arial" w:ascii="Calibri" w:hAnsi="Calibri"/>
          <w:bCs/>
        </w:rPr>
        <w:t xml:space="preserve"> (dostopno 30. junija 2023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br/>
        <w:t>b) Osnovna – za šolsko tekmovanje (SREDNJE STROKOVNE ŠOLE)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200"/>
        <w:contextualSpacing/>
        <w:rPr/>
      </w:pPr>
      <w:r>
        <w:rPr>
          <w:rFonts w:cs="Arial" w:ascii="Calibri" w:hAnsi="Calibri"/>
          <w:bCs/>
        </w:rPr>
        <w:t xml:space="preserve">- 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>Alenka Cedilnik, Gordana Popovič Lozar, Sonja Škrlj Počkaj, Maja Vičič Krabonja, Mirjam Oblak, Irena Paradžik Kovačič.... ZGODOVINA 1, Prazgodovina in stari vek, učbenik za zgodovino v 1.letniku gimnazij, Mladinska knjiga, 2018, str. 182-190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200"/>
        <w:contextualSpacing/>
        <w:rPr>
          <w:rFonts w:ascii="Verdana" w:hAnsi="Verdana" w:cs="Verdana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Peter Štih, Vasko Simoniti, Peter Vodopivec Slovenska zgodovina II (Od prazgodovinskih kultur do začetka 21. stoletja), Modrijan : Ljubljana, 2016, str. 22-27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Slovenski zgodovinski atlas, Nova revija : Ljubljana, 2011, str. 5-7, 18-23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hyperlink r:id="rId4">
        <w:r>
          <w:rPr>
            <w:rStyle w:val="InternetLink"/>
            <w:rFonts w:cs="Arial" w:ascii="Calibri" w:hAnsi="Calibri"/>
          </w:rPr>
          <w:t>https://www.megakviz.si/assets/Uploads/gradivo/Sezona-15-16/01-SKLOP-15-16-vse-o.pdf</w:t>
        </w:r>
      </w:hyperlink>
      <w:r>
        <w:rPr>
          <w:rFonts w:cs="Arial" w:ascii="Calibri" w:hAnsi="Calibri"/>
        </w:rPr>
        <w:t xml:space="preserve"> (dostopno 5. julija 202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hyperlink r:id="rId5">
        <w:r>
          <w:rPr>
            <w:rStyle w:val="InternetLink"/>
            <w:rFonts w:cs="Arial" w:ascii="Calibri" w:hAnsi="Calibri"/>
          </w:rPr>
          <w:t>https://www.megakviz.si/assets/Uploads/gradivo/Sezona-15-16/02-SKLOP-15-16-vse-o.pdf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(dostopno 5. julija 202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) Dodatna – za državno tekmovanje (GIMNAZIJ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- Zakladi tisočletij : zgodovina Slovenije od neandertalcev do Slovanov, Ljubljana : Modrijan, 1999, str. 103 – 149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- Križ, B. (2019). Slovenija v starejši železni dobi. V: Zgodovina v šoli. Ljubljana: Zavod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S za šolstvo, št. 2, let. 27, str. 14–3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- Steklo in jantar Novega mesta (2007), dokumentarna oddaja. Dostopno na:</w:t>
      </w:r>
    </w:p>
    <w:p>
      <w:pPr>
        <w:pStyle w:val="Normal"/>
        <w:rPr/>
      </w:pPr>
      <w:hyperlink r:id="rId6">
        <w:r>
          <w:rPr>
            <w:rStyle w:val="InternetLink"/>
            <w:rFonts w:cs="Arial" w:ascii="Calibri" w:hAnsi="Calibri"/>
            <w:bCs/>
          </w:rPr>
          <w:t xml:space="preserve">https://365.rtvslo.si/arhiv/dokumentarci-izobrazevalni/3497863  </w:t>
        </w:r>
        <w:r>
          <w:rPr>
            <w:rStyle w:val="InternetLink"/>
            <w:rFonts w:cs="Arial" w:ascii="Calibri" w:hAnsi="Calibri"/>
            <w:bCs/>
            <w:color w:val="000000"/>
            <w:u w:val="none"/>
          </w:rPr>
          <w:t>(30</w:t>
        </w:r>
      </w:hyperlink>
      <w:r>
        <w:rPr>
          <w:rFonts w:cs="Arial" w:ascii="Calibri" w:hAnsi="Calibri"/>
          <w:bCs/>
        </w:rPr>
        <w:t xml:space="preserve">. junij 2023)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b) Dodatna – za državno tekmovanje (SREDNJE STROKOVNE ŠOL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- </w:t>
      </w:r>
      <w:hyperlink r:id="rId7">
        <w:r>
          <w:rPr>
            <w:rStyle w:val="InternetLink"/>
            <w:rFonts w:cs="Arial" w:ascii="Calibri" w:hAnsi="Calibri"/>
            <w:bCs/>
          </w:rPr>
          <w:t>https://www.nms.si/si/files/default/izobrazevanje/za-ucitelje/5_%20Starejsa_zelezna_doba.pdf</w:t>
        </w:r>
      </w:hyperlink>
      <w:r>
        <w:rPr>
          <w:rFonts w:cs="Arial" w:ascii="Calibri" w:hAnsi="Calibri"/>
          <w:bCs/>
        </w:rPr>
        <w:t xml:space="preserve"> (dostopno 30. junija 2023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hyperlink r:id="rId8">
        <w:r>
          <w:rPr>
            <w:rStyle w:val="InternetLink"/>
            <w:rFonts w:cs="Arial" w:ascii="Calibri" w:hAnsi="Calibri"/>
            <w:bCs/>
          </w:rPr>
          <w:t>https://www.nms.si/si/files/default/izobrazevanje/za-ucitelje/6_Mlajsa_zelezna_doba.pdf</w:t>
        </w:r>
      </w:hyperlink>
      <w:r>
        <w:rPr>
          <w:rFonts w:cs="Arial" w:ascii="Calibri" w:hAnsi="Calibri"/>
          <w:bCs/>
        </w:rPr>
        <w:t xml:space="preserve"> (dostopno 30. junija 2023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- Križ, B. (2019). Slovenija v starejši železni dobi. V: Zgodovina v šoli. Ljubljana: Zavod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S za šolstvo, št. 2, let. 27, str. 14–3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>- Steklo in jantar Novega mesta (2007), dokumentarna oddaja. Dostopno na:</w:t>
      </w:r>
    </w:p>
    <w:p>
      <w:pPr>
        <w:pStyle w:val="Normal"/>
        <w:rPr/>
      </w:pPr>
      <w:hyperlink r:id="rId9">
        <w:r>
          <w:rPr>
            <w:rStyle w:val="InternetLink"/>
            <w:rFonts w:cs="Arial" w:ascii="Calibri" w:hAnsi="Calibri"/>
            <w:bCs/>
          </w:rPr>
          <w:t xml:space="preserve">https://365.rtvslo.si/arhiv/dokumentarci-izobrazevalni/3497863  </w:t>
        </w:r>
        <w:r>
          <w:rPr>
            <w:rStyle w:val="InternetLink"/>
            <w:rFonts w:cs="Arial" w:ascii="Calibri" w:hAnsi="Calibri"/>
            <w:bCs/>
            <w:color w:val="000000"/>
            <w:u w:val="none"/>
          </w:rPr>
          <w:t>(30</w:t>
        </w:r>
      </w:hyperlink>
      <w:r>
        <w:rPr>
          <w:rFonts w:cs="Arial" w:ascii="Calibri" w:hAnsi="Calibri"/>
          <w:bCs/>
        </w:rPr>
        <w:t xml:space="preserve">. junij 2023)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  <w:kern w:val="2"/>
          <w:u w:val="single"/>
        </w:rPr>
      </w:pPr>
      <w:r>
        <w:rPr>
          <w:rFonts w:cs="Arial" w:ascii="Calibri" w:hAnsi="Calibri"/>
          <w:b/>
          <w:kern w:val="2"/>
          <w:u w:val="single"/>
        </w:rPr>
        <w:t>c) Dodatna literatura za terenski del za srednje strokovne šole in gimnazije</w:t>
      </w:r>
    </w:p>
    <w:p>
      <w:pPr>
        <w:pStyle w:val="Normal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Križ, B. idr. (2008). </w:t>
      </w:r>
      <w:r>
        <w:rPr>
          <w:rFonts w:cs="Calibri" w:ascii="Calibri" w:hAnsi="Calibri"/>
          <w:i/>
        </w:rPr>
        <w:t>Arheološka podoba Dolenjske. Vodnik po stalni arheološki razstavi Dolenjskega muzeja Novo mesto.</w:t>
      </w:r>
      <w:r>
        <w:rPr>
          <w:rFonts w:cs="Calibri" w:ascii="Calibri" w:hAnsi="Calibri"/>
        </w:rPr>
        <w:t xml:space="preserve"> Novo mesto: Dolenjski muzej Novo m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- Križ, B. (2008). </w:t>
      </w:r>
      <w:r>
        <w:rPr>
          <w:rFonts w:cs="Calibri" w:ascii="Calibri" w:hAnsi="Calibri"/>
          <w:i/>
        </w:rPr>
        <w:t>Dežela situl.</w:t>
      </w:r>
      <w:r>
        <w:rPr>
          <w:rFonts w:cs="Calibri" w:ascii="Calibri" w:hAnsi="Calibri"/>
        </w:rPr>
        <w:t xml:space="preserve"> Ljubljana: Vihar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</w:rPr>
        <w:t>- Dolenjski muzej Novo mesto (producent). (2012).</w:t>
      </w:r>
      <w:r>
        <w:rPr>
          <w:rFonts w:cs="Calibri" w:ascii="Calibri" w:hAnsi="Calibri"/>
          <w:i/>
        </w:rPr>
        <w:t xml:space="preserve">Odsevi prazgodovine v bronu. Situlska umetnost Novega mesta. </w:t>
      </w:r>
      <w:r>
        <w:rPr>
          <w:rStyle w:val="StrongEmphasis"/>
          <w:rFonts w:cs="Calibri" w:ascii="Calibri" w:hAnsi="Calibri"/>
          <w:color w:val="222222"/>
          <w:shd w:fill="FFFFFF" w:val="clear"/>
        </w:rPr>
        <w:t>[DVD-Video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s.si/si/files/default/izobrazevanje/za-ucitelje/5_ Starejsa_zelezna_doba.pdf" TargetMode="External"/><Relationship Id="rId3" Type="http://schemas.openxmlformats.org/officeDocument/2006/relationships/hyperlink" Target="https://www.nms.si/si/files/default/izobrazevanje/za-ucitelje/6_Mlajsa_zelezna_doba.pdf" TargetMode="External"/><Relationship Id="rId4" Type="http://schemas.openxmlformats.org/officeDocument/2006/relationships/hyperlink" Target="https://www.megakviz.si/assets/Uploads/gradivo/Sezona-15-16/01-SKLOP-15-16-vse-o.pdf" TargetMode="External"/><Relationship Id="rId5" Type="http://schemas.openxmlformats.org/officeDocument/2006/relationships/hyperlink" Target="https://www.megakviz.si/assets/Uploads/gradivo/Sezona-15-16/02-SKLOP-15-16-vse-o.pdf" TargetMode="External"/><Relationship Id="rId6" Type="http://schemas.openxmlformats.org/officeDocument/2006/relationships/hyperlink" Target="https://365.rtvslo.si/arhiv/dokumentarci-izobrazevalni/3497863  (30" TargetMode="External"/><Relationship Id="rId7" Type="http://schemas.openxmlformats.org/officeDocument/2006/relationships/hyperlink" Target="https://www.nms.si/si/files/default/izobrazevanje/za-ucitelje/5_ Starejsa_zelezna_doba.pdf" TargetMode="External"/><Relationship Id="rId8" Type="http://schemas.openxmlformats.org/officeDocument/2006/relationships/hyperlink" Target="https://www.nms.si/si/files/default/izobrazevanje/za-ucitelje/6_Mlajsa_zelezna_doba.pdf" TargetMode="External"/><Relationship Id="rId9" Type="http://schemas.openxmlformats.org/officeDocument/2006/relationships/hyperlink" Target="https://365.rtvslo.si/arhiv/dokumentarci-izobrazevalni/3497863  (3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9:00Z</dcterms:created>
  <dc:creator>Ela</dc:creator>
  <dc:description/>
  <cp:keywords/>
  <dc:language>en-US</dc:language>
  <cp:lastModifiedBy>Primož Trček</cp:lastModifiedBy>
  <dcterms:modified xsi:type="dcterms:W3CDTF">2023-08-17T08:19:00Z</dcterms:modified>
  <cp:revision>2</cp:revision>
  <dc:subject/>
  <dc:title/>
</cp:coreProperties>
</file>